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32"/>
          <w:szCs w:val="32"/>
        </w:rPr>
        <w:t>Бюджетное учреждение здравоохранения Удмуртской Республики «Воткинский районный санаторий для детей «Родничок» Министерства здравоохранения Удмуртской Республики»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лан работы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едагогического коллектив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на летний период 2025 года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юджетное учреждение                                                          УТВЕРЖДАЮ </w:t>
      </w:r>
    </w:p>
    <w:p>
      <w:pPr>
        <w:pStyle w:val="Normal"/>
        <w:rPr/>
      </w:pPr>
      <w:r>
        <w:rPr/>
        <w:t>Удмуртской Республики                                                         И.о.главного врача</w:t>
      </w:r>
    </w:p>
    <w:p>
      <w:pPr>
        <w:pStyle w:val="Normal"/>
        <w:rPr/>
      </w:pPr>
      <w:r>
        <w:rPr/>
        <w:t>Санаторий для детей « Родничок»                                          __________Е.Ю.Перелыгина</w:t>
      </w:r>
    </w:p>
    <w:p>
      <w:pPr>
        <w:pStyle w:val="Normal"/>
        <w:rPr/>
      </w:pPr>
      <w:r>
        <w:rPr/>
        <w:t xml:space="preserve">Министерства здравоохранения                                          </w:t>
      </w:r>
    </w:p>
    <w:p>
      <w:pPr>
        <w:pStyle w:val="Normal"/>
        <w:rPr/>
      </w:pPr>
      <w:r>
        <w:rPr/>
        <w:t>Удмуртской Республики»                                                      «___»__________20____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работы педагогического коллекти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летний период 2024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ind w:left="360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>1.Создание благоприятных условий для социально-педагогической реабилитации детей с ослабленным здоровьем, повышение эффективности лечебно-восстановительного процесса, развития их личностного потенциала, содействие формированию человека культуры, через включение их в разнообразную, общественно значимую и личностно привлекательную деятельность в разновозрастном коллективе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витие интересов и способностей детей, создание условий для отдыха, оздоровления и рационального использования каникулярного времени, удовлетворение индивидуальных и возрастных потребностей детей.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2. Создание условия для всестороннего развития, оздоровления, самореализации и социализации детей в период летних каникул, через творческие, познавательные, развлекательные, игровые и спортивные мероприятия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3. Развитие желания приобрести новые знания, умения, навыки. Обучение детей действиям в коллективе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4. Создание у детей хорошего эмоционального настроя.</w:t>
      </w:r>
    </w:p>
    <w:p>
      <w:pPr>
        <w:pStyle w:val="Normal"/>
        <w:ind w:lef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здание условий, обеспечивающих охрану жизни и укрепление здоровья детей, предупреждение заболеваемости и травматизм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Создание благоприятной психоэмоциональной атмосферы, способствующей раскрытию, развитию и реализации интеллектуального, физического, творческого потенциала участников смены, через сплочение детского коллектива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Способствовать адаптации участников смены к социальным условиям через формирование активной жизненной позиции, лидерских качествах личности: адекватной самооценки, коммуникативных и организаторских качеств, рефлексии, самостоятельности, ответственности и социально полезной деятельност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Продолжать социализировать детей и подростков, посредством создания условий для самореализации в различных видах деятельности</w:t>
      </w:r>
    </w:p>
    <w:p>
      <w:pPr>
        <w:pStyle w:val="Normal"/>
        <w:ind w:left="360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План-сетка мероприятий на летний период 2024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0"/>
        <w:gridCol w:w="2016"/>
      </w:tblGrid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выполнения</w:t>
            </w:r>
          </w:p>
        </w:tc>
      </w:tr>
      <w:tr>
        <w:trPr>
          <w:trHeight w:val="340" w:hRule="atLeast"/>
        </w:trPr>
        <w:tc>
          <w:tcPr>
            <w:tcW w:w="9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юнь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ие смены «Вместе весело шагать по просторам!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25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суем на асфальте «Пусть всегда будет солнце!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.2025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е состязания «Малые олимпийские игры!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2025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шебная страна музыкальных красок «Мы танцуем и поем!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2025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ллектуально- творческая игра «Тайна третьей планеты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2025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чтецов  «Россия- родина моя !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2025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навательно- игровая программа «Путешествие в страну Эрудитов.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2025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овой квест «Игры наших бабушек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.2025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лекательно-игровая «Солнце в ладошках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6.2025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о- развлекательная программа «Спортивное ассорти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.2025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ая  шкатулка «До-ми-солька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6.2025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ая эстафета « Ключ хорошего настроения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2025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ест «В поисках потерянных сказок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2025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стиваль «Океан талантов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.2025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овая шоу-программа «Праздник хорошего настроения!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.2025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стиваль дефиле «Красота спасет ми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.2025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атрализованное представление «Путешествие в лето, или как Колобок лето искал»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25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именинник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6.2025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рытие смены «До свиданья  друзья!» веселая дискотек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2025</w:t>
            </w:r>
          </w:p>
        </w:tc>
      </w:tr>
      <w:tr>
        <w:trPr>
          <w:trHeight w:val="340" w:hRule="atLeast"/>
        </w:trPr>
        <w:tc>
          <w:tcPr>
            <w:tcW w:w="9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Июль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ие смены «Лето- это маленькая жизнь!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7.2025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ерея на асфальте «Летний вальс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7.2025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о-игровая программа «Путешествие в страну здоровья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7.2025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но - развлекательная программа « Праздник- безобразник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7.2025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атрализованное представление «Как домовенок Кузя друга себе искал»…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7.2025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теллектуальная игра «Логикум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7.2025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стиваль «Радуга талантов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7.2025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ина по сказкам А.С.Пушкина «Там на неведомых дорожках..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7.2025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стиваль «Мы в танцах!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7.2025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ест- игра «Как Иванушка за чудом ходил»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7.2025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Н « Шутить разрешается»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7.2025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театра « Сказочный коллаж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7.2025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ллектуально- познавательное мероприятие « Живет на всей планете народ веселый- дети!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7.2025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оу программа «Звездный час!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7.2025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а- путешествие «Путешествие вокруг света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7.2025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овая программа «100 затей для 100 друзей!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7.2025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импийские игр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.2025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атрализованный праздник «Подарок для Нептуна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7.2025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а по станциям «Искатели приключений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7.2025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Алло, мы ищем таланты» заключительный концер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2025</w:t>
            </w:r>
          </w:p>
        </w:tc>
      </w:tr>
      <w:tr>
        <w:trPr>
          <w:trHeight w:val="340" w:hRule="atLeast"/>
        </w:trPr>
        <w:tc>
          <w:tcPr>
            <w:tcW w:w="9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Август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т оно какое, наше лето!» - открытие смен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8.2025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стиваль рисунков на асфальте «На вернисаже как то раз…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8.2025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а - квест «Тайна пиратского клада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8.2025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лекательная программа «Искатели развлечений!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8.2025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о-игровая программа « Физкульт-ура! В гости к нам пришла игра!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1.08.2025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непослуша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2025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Н « Смех, да и только…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2025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мористическая сказка на новый лад «Красная Шапочка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8.2025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вно-развлекательное мероприятие «Внимание, на старт!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8.2025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логический праздник «В гостях у Матушки природы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8.2025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частушек «Смех да веселье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8.2025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акиада «Спортивный марафон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8.2025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лекательная программа «Ералаш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8.2025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ас веселых вопросов «Поле чудес»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8.2025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нцевальное шоу «Танцуй пока молодой»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8.2024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ест «Путешествие в сказку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2025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овая программа «Веселый калейдоскоп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8.2025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атрализованный праздник «Нептун в отпуске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2025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рытие смены: «Вот и лето прошло!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8.20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823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3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3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3" w:hanging="284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850" w:gutter="0" w:header="0" w:top="567" w:footer="708" w:bottom="107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5:09:00Z</dcterms:created>
  <dc:creator>user</dc:creator>
  <dc:description/>
  <cp:keywords/>
  <dc:language>en-US</dc:language>
  <cp:lastModifiedBy>ПК</cp:lastModifiedBy>
  <cp:lastPrinted>2024-12-23T11:25:00Z</cp:lastPrinted>
  <dcterms:modified xsi:type="dcterms:W3CDTF">2024-12-23T07:27:00Z</dcterms:modified>
  <cp:revision>18</cp:revision>
  <dc:subject/>
  <dc:title/>
</cp:coreProperties>
</file>